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r 8 French/Spanish Spring 1 Jan 7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– Feb 15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2013 Healthy Liv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37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753"/>
        <w:gridCol w:w="6804"/>
      </w:tblGrid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eek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Cont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bjectives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complete assessments on last half term’s content.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dy parts and illnes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able to name body parts and say what is wrong with you and others using DOLERSE/AVOIR MAL and TENER/AVOIR with further illnesses.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the doctor/chemists and remed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tell someone how you are feeling, how long you have felt ill and to ask for medicines/remedies. To be able to write a school sick note for someone else.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living with sports and what you do to keep f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say which sports you do to keep fit and how often you do them.  To talk about what you could do to improve fitness.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living with fo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say what you eat, types of food and whether or not they are healthy and why.  Say what you could do to improve your diet.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oting healthy liv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ise a television and magazine advert in groups to promote healthy living.  Opportunity for creative lesson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719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6:00Z</dcterms:created>
  <dc:creator>Tuckwell</dc:creator>
  <dc:description/>
  <dc:language>en-US</dc:language>
  <cp:lastModifiedBy>E Hay</cp:lastModifiedBy>
  <dcterms:modified xsi:type="dcterms:W3CDTF">2013-06-19T09:46:00Z</dcterms:modified>
  <cp:revision>2</cp:revision>
  <dc:subject/>
  <dc:title/>
</cp:coreProperties>
</file>